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4 года, в отношении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образовательного учреждения дополнительного образования «Школа «Лингвоцентр» города Обнинс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5097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2024 по 26.02.2024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Школа «Лингвоцентр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н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сходов за счет иных доходов, за исключением бюджетных субсидий, и соблюдения трудового законодательст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Расходов за счет средств, полученных от оказания платных услуг, на цели отличные от утвержденных в Плане ФХД не выявлен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Федерального закона от 03.11.2006 N 174-ФЗ «Об автономных учреждениях», регулирующего деятельность органов управления учрежд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</w:t>
            </w:r>
            <w:r>
              <w:rPr>
                <w:sz w:val="24"/>
                <w:szCs w:val="24"/>
              </w:rPr>
              <w:t>МАОУ ДО «Школа «Лингвоцентр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5.04.2024 года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user</dc:creator>
  <dc:description/>
  <cp:keywords/>
  <dc:language>en-US</dc:language>
  <cp:lastModifiedBy>User</cp:lastModifiedBy>
  <cp:lastPrinted>2024-02-12T13:05:00Z</cp:lastPrinted>
  <dcterms:modified xsi:type="dcterms:W3CDTF">2024-04-08T11:42:00Z</dcterms:modified>
  <cp:revision>9</cp:revision>
  <dc:subject/>
  <dc:title/>
</cp:coreProperties>
</file>